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Decreto Nº 1183/08 dictado por el Departamento Ejecutivo ad referéndum de su posterior aprobación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xisten agentes municipales que no se encuentran categorizados de acuerdo a la función desempeñ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la sanción del Decreto Nº 43/2006 se puso en vigencia un nuevo escalafón para el personal municipal y es necesario adecuar al personal dentro de la legislación vigent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83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a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1183 del 1º de agosto de 2008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0:00Z</dcterms:created>
  <dc:creator>S</dc:creator>
  <dc:description/>
  <dc:language>en-US</dc:language>
  <cp:lastModifiedBy>WinuE</cp:lastModifiedBy>
  <dcterms:modified xsi:type="dcterms:W3CDTF">2008-09-03T09:20:00Z</dcterms:modified>
  <cp:revision>2</cp:revision>
  <dc:subject/>
  <dc:title>                 </dc:title>
</cp:coreProperties>
</file>